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5"/>
        <w:gridCol w:w="732"/>
        <w:gridCol w:w="1110"/>
        <w:gridCol w:w="1133"/>
        <w:gridCol w:w="1278"/>
      </w:tblGrid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67665" cy="3994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rtverein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oldingen - Muttensweiler - Steinhausen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7 e.V.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Mitglied Nr.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2" w:type="dxa"/>
            <w:gridSpan w:val="6"/>
            <w:tcBorders/>
          </w:tcPr>
          <w:p>
            <w:pPr>
              <w:pStyle w:val="Normal"/>
              <w:ind w:firstLine="72"/>
              <w:jc w:val="center"/>
              <w:rPr>
                <w:sz w:val="16"/>
                <w:u w:val="single"/>
              </w:rPr>
            </w:pPr>
            <w:r>
              <w:rPr>
                <w:b/>
                <w:sz w:val="28"/>
                <w:u w:val="single"/>
              </w:rPr>
              <w:t>Antrag auf Beitragsänderung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  <w:t>Mitglied in der Abteilung / Gruppe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  <w:t>Straße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Plz, Wohnort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Beitrag alt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  <w:t>Beitrag neu</w:t>
            </w:r>
          </w:p>
        </w:tc>
      </w:tr>
      <w:tr>
        <w:trPr>
          <w:trHeight w:val="500" w:hRule="atLeast"/>
        </w:trPr>
        <w:tc>
          <w:tcPr>
            <w:tcW w:w="7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  <w:t>Begründung</w:t>
            </w:r>
          </w:p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7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3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anerkenne die Vereinssatzung und gebe zugleich meine Einwilligung gemäß § 3 Bundesdatenschutzgesetz zur Verarbeitung meiner Personenbezogenen Daten für die Mitgliederverwaltung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e Beitragsordnung und den Satzungsauszug (s. rechts) habe ich zur Kenntnis genomme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Ort, Datum                                      Unterschrift ( bei Minderjährigen des Erziehungsberechtigten)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zugsermächtigung</w:t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2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ermit ermächtige ich den SV Ingoldingen - Muttensweiler - Steinhausen 1947 e.V. im Lastschriftverfahren von meinem unten angegebenen Konto bis auf Widerruf den festgesetzten Verein- und Abteilungsbeitrag abzubuchen.</w:t>
            </w:r>
          </w:p>
        </w:tc>
      </w:tr>
      <w:tr>
        <w:trPr/>
        <w:tc>
          <w:tcPr>
            <w:tcW w:w="371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/>
            </w:pPr>
            <w:r>
              <w:rPr>
                <w:sz w:val="16"/>
              </w:rPr>
              <w:t xml:space="preserve">IBAN 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BIC</w:t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Name der Bank</w:t>
            </w:r>
          </w:p>
        </w:tc>
      </w:tr>
      <w:tr>
        <w:trPr>
          <w:trHeight w:val="500" w:hRule="atLeast"/>
        </w:trPr>
        <w:tc>
          <w:tcPr>
            <w:tcW w:w="72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Kontoinhaber</w:t>
            </w:r>
          </w:p>
        </w:tc>
      </w:tr>
      <w:tr>
        <w:trPr>
          <w:trHeight w:val="500" w:hRule="atLeast"/>
        </w:trPr>
        <w:tc>
          <w:tcPr>
            <w:tcW w:w="72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783"/>
              <w:rPr>
                <w:sz w:val="16"/>
              </w:rPr>
            </w:pPr>
            <w:r>
              <w:rPr>
                <w:sz w:val="16"/>
              </w:rPr>
              <w:t>Ort, Datum                                      Unterschrift Kontoinhaber</w:t>
            </w:r>
          </w:p>
        </w:tc>
      </w:tr>
      <w:tr>
        <w:trPr/>
        <w:tc>
          <w:tcPr>
            <w:tcW w:w="371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21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0" w:hRule="atLeast"/>
        </w:trPr>
        <w:tc>
          <w:tcPr>
            <w:tcW w:w="3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Sichtvermerk Übungs-, Abteilungsleiter</w:t>
            </w:r>
          </w:p>
          <w:p>
            <w:pPr>
              <w:pStyle w:val="Normal"/>
              <w:ind w:firstLine="783"/>
              <w:rPr/>
            </w:pPr>
            <w:r>
              <w:rPr/>
            </w:r>
          </w:p>
          <w:p>
            <w:pPr>
              <w:pStyle w:val="Normal"/>
              <w:ind w:firstLine="783"/>
              <w:rPr/>
            </w:pPr>
            <w:r>
              <w:rPr/>
              <w:t>Datum, Unterschrift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Sichtvermerk EDV-Erfassung</w:t>
            </w:r>
          </w:p>
          <w:p>
            <w:pPr>
              <w:pStyle w:val="Normal"/>
              <w:ind w:firstLine="472"/>
              <w:rPr/>
            </w:pPr>
            <w:r>
              <w:rPr/>
            </w:r>
          </w:p>
          <w:p>
            <w:pPr>
              <w:pStyle w:val="Normal"/>
              <w:ind w:firstLine="472"/>
              <w:rPr/>
            </w:pPr>
            <w:r>
              <w:rPr/>
              <w:t>Datum, Unterschrift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127000</wp:posOffset>
            </wp:positionV>
            <wp:extent cx="194310" cy="720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5" r="-2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V Ingoldingen - Muttensweiler - Steinhausen 1947 e.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itragsordn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  <w:t>Der jährliche Mitgliedsbeitrag (Stand 01. Januar 2016) an den Verein beträgt:</w:t>
      </w:r>
    </w:p>
    <w:p>
      <w:pPr>
        <w:pStyle w:val="Normal"/>
        <w:ind w:firstLine="567"/>
        <w:rPr/>
      </w:pPr>
      <w:r>
        <w:rPr/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418"/>
      </w:tblGrid>
      <w:tr>
        <w:trPr>
          <w:trHeight w:val="5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itrag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s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gliedsar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itragshöh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ienbeitrag </w:t>
            </w:r>
            <w:r>
              <w:rPr>
                <w:b/>
              </w:rPr>
              <w:t>auf schriftlichen Antrag</w:t>
            </w:r>
          </w:p>
          <w:p>
            <w:pPr>
              <w:pStyle w:val="Normal"/>
              <w:rPr/>
            </w:pPr>
            <w:r>
              <w:rPr/>
              <w:t>(beide Erwachsene, einschließlich</w:t>
            </w:r>
            <w:r>
              <w:rPr>
                <w:b/>
              </w:rPr>
              <w:t xml:space="preserve"> aller</w:t>
            </w:r>
            <w:r>
              <w:rPr/>
              <w:t xml:space="preserve"> Kinder bis 18 Jah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6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ienbeitrag Angehöri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e </w:t>
              <w:tab/>
              <w:tab/>
              <w:tab/>
              <w:t>über 18 bis 60 Jah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8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der</w:t>
              <w:tab/>
              <w:tab/>
              <w:tab/>
              <w:t xml:space="preserve">unter 14 Jahr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2,-- 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gendliche</w:t>
              <w:tab/>
              <w:tab/>
              <w:t>14 – 17 Jah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4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en</w:t>
              <w:tab/>
              <w:tab/>
              <w:t>über 60 Jah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4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usbildung befindliche Personen (Schüler, Studenten, Auszubildende) über 18 Jahre bis 25 Jahre </w:t>
            </w:r>
            <w:r>
              <w:rPr>
                <w:b/>
              </w:rPr>
              <w:t>auf schriftlichen Antrag mit Nachwe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54,-- €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ve Mitglie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2"/>
              </w:rPr>
              <w:t>15,-- €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rstandsmitglieder, Übungsleiter, Jugendbetreuer, Schiedsrichter und Ehrenmitglie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--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/>
        <w:t>Weitere Ermäßigungen sind nach § 8 der Satzung vom Vereinsvorstand zu regeln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Bitte beachten:</w:t>
      </w:r>
    </w:p>
    <w:p>
      <w:pPr>
        <w:pStyle w:val="Normal"/>
        <w:ind w:firstLine="567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284"/>
        <w:rPr/>
      </w:pPr>
      <w:r>
        <w:rPr/>
        <w:t>- Anträge auf Änderungen der Beitragshöhe sind dem Abteilungsleiter vorzulegen.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Anschriften und Kontoänderungen sind sofort mitzuteilen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/>
      </w:pPr>
      <w:r>
        <w:rPr/>
        <w:t xml:space="preserve">- Bei Vereinseintritt bis zum 30. Juni ist der volle Mitgliedergrundbeitrag, ab 01. Juli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der halbe Mitgliedergrundbeitrag zu entrichten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- Der Vereinsaustritt ist nur zum 31. Dezember eines Kalenderjahres möglich </w:t>
      </w:r>
    </w:p>
    <w:p>
      <w:pPr>
        <w:pStyle w:val="Normal"/>
        <w:ind w:left="284" w:hanging="0"/>
        <w:rPr/>
      </w:pPr>
      <w:r>
        <w:rPr>
          <w:b/>
        </w:rPr>
        <w:t xml:space="preserve">   </w:t>
      </w:r>
      <w:r>
        <w:rPr>
          <w:b/>
        </w:rPr>
        <w:t>und muss schriftlich erklärt werden.</w:t>
      </w:r>
    </w:p>
    <w:p>
      <w:pPr>
        <w:pStyle w:val="Normal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jc w:val="center"/>
        <w:rPr/>
      </w:pPr>
      <w:r>
        <w:rPr>
          <w:b/>
        </w:rPr>
        <w:t xml:space="preserve">Die entsprechenden Formulare sind bei den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Abteilungs- und Übungsleitern erhältlich !</w:t>
      </w:r>
    </w:p>
    <w:sectPr>
      <w:type w:val="nextPage"/>
      <w:pgSz w:orient="landscape" w:w="16838" w:h="11906"/>
      <w:pgMar w:left="567" w:right="822" w:gutter="0" w:header="0" w:top="284" w:footer="0" w:bottom="454"/>
      <w:pgNumType w:fmt="decimal"/>
      <w:cols w:num="3" w:equalWidth="false" w:sep="false">
        <w:col w:w="7088" w:space="276"/>
        <w:col w:w="720" w:space="278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2:00Z</dcterms:created>
  <dc:creator>Richter</dc:creator>
  <dc:description/>
  <cp:keywords/>
  <dc:language>en-US</dc:language>
  <cp:lastModifiedBy>Burky17</cp:lastModifiedBy>
  <cp:lastPrinted>2014-06-30T20:12:00Z</cp:lastPrinted>
  <dcterms:modified xsi:type="dcterms:W3CDTF">2016-10-22T17:45:00Z</dcterms:modified>
  <cp:revision>4</cp:revision>
  <dc:subject/>
  <dc:title>SV Ingoldingen - Muttensweiler - Steinhausen 1947 e</dc:title>
</cp:coreProperties>
</file>