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9740" cy="492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rtverein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oldingen - Muttensweiler - Steinhausen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7 e.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3685"/>
      </w:tblGrid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glied in der Abteilung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 / Passives Mitglied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Adressenände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333"/>
        <w:gridCol w:w="1842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Neue 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Mitg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snapToGrid w:val="false"/>
              <w:ind w:right="356" w:hanging="0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Abteilungs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EDV - Er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, Unterschri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</w:tblGrid>
      <w:tr>
        <w:trPr/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drawing>
                <wp:inline distT="0" distB="0" distL="0" distR="0">
                  <wp:extent cx="459740" cy="4927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49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portverein 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Ingoldingen - Muttensweiler - Steinhausen </w:t>
            </w:r>
          </w:p>
          <w:p>
            <w:pPr>
              <w:pStyle w:val="Normal"/>
              <w:ind w:left="-70" w:right="-7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47 e.V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3685"/>
      </w:tblGrid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glied in der Abteilung</w:t>
            </w:r>
          </w:p>
        </w:tc>
      </w:tr>
      <w:tr>
        <w:trPr>
          <w:trHeight w:val="40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örder / Passives Mitglied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8"/>
          <w:u w:val="single"/>
        </w:rPr>
        <w:t>Adressenände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333"/>
        <w:gridCol w:w="1842"/>
      </w:tblGrid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, Vor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burtsdatu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u w:val="single"/>
              </w:rPr>
              <w:t>Neue Adress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raß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z, Wohn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t, Datum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nterschrift Mitgli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Abteilungslei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, Unterschrift</w:t>
            </w:r>
          </w:p>
        </w:tc>
        <w:tc>
          <w:tcPr>
            <w:tcW w:w="3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chtvermerk EDV - Erfass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, Unterschrift</w:t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153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7T15:19:00Z</dcterms:created>
  <dc:creator>Richter</dc:creator>
  <dc:description/>
  <cp:keywords/>
  <dc:language>en-US</dc:language>
  <cp:lastModifiedBy>Burky2</cp:lastModifiedBy>
  <cp:lastPrinted>1999-08-20T19:43:00Z</cp:lastPrinted>
  <dcterms:modified xsi:type="dcterms:W3CDTF">2014-04-02T15:14:00Z</dcterms:modified>
  <cp:revision>4</cp:revision>
  <dc:subject/>
  <dc:title> 	</dc:title>
</cp:coreProperties>
</file>